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;Times New Roman" w:hAnsi="Elephant;Times New Roman" w:cs="Elephant;Times New Roman"/>
          <w:b/>
          <w:b/>
          <w:i/>
          <w:i/>
          <w:sz w:val="28"/>
          <w:szCs w:val="28"/>
        </w:rPr>
      </w:pPr>
      <w:r>
        <w:rPr>
          <w:rFonts w:cs="Elephant;Times New Roman" w:ascii="Elephant;Times New Roman" w:hAnsi="Elephant;Times New Roman"/>
          <w:b/>
          <w:i/>
          <w:sz w:val="28"/>
          <w:szCs w:val="28"/>
        </w:rPr>
        <w:t xml:space="preserve">Moultonboro Snowmobile Club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 Box 118 - Moultonboro, NH  0325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moultonboroSMC.or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nuary 2010 Newsletter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uary 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Dinner Meeting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The Bob House on Route 25, Moultonbor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al, Cash Bar &amp; Appetizers: 6:00PM   Dinner: 7:00P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ch monthly dinner will consist of:  2 Appetizers, Salad, Homemade Rolls, 2 Dinner Entres, Vegetable, Homemade Dessert, Coffee, Tea or Soda, Tax &amp; Tip Included.    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enu: Stuffed Meatloaf, Chicken Kiev, Baked Potato and Green Beans. Dessert to be announced, $17.50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make checks out to </w:t>
      </w:r>
      <w:r>
        <w:rPr>
          <w:rFonts w:cs="Arial" w:ascii="Arial" w:hAnsi="Arial"/>
          <w:b/>
          <w:color w:val="0000FF"/>
          <w:sz w:val="20"/>
          <w:szCs w:val="20"/>
        </w:rPr>
        <w:t>Moultonboro Snowmobile Club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all for reservations to Cheryl Higgins at 253-4372 or e-mail at </w:t>
      </w:r>
      <w:hyperlink r:id="rId2">
        <w:r>
          <w:rPr>
            <w:rStyle w:val="InternetLink"/>
            <w:rFonts w:cs="Arial" w:ascii="Arial" w:hAnsi="Arial"/>
            <w:color w:val="182E70"/>
            <w:sz w:val="20"/>
            <w:szCs w:val="20"/>
          </w:rPr>
          <w:t>winnfabric@roadrunner.com</w:t>
        </w:r>
      </w:hyperlink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ck our website for details </w:t>
      </w:r>
      <w:hyperlink r:id="rId3" w:tgtFrame="_blank">
        <w:r>
          <w:rPr>
            <w:rStyle w:val="InternetLink"/>
            <w:rFonts w:cs="Arial" w:ascii="Arial" w:hAnsi="Arial"/>
            <w:color w:val="182E70"/>
          </w:rPr>
          <w:t>www.moultonborosmc.org</w:t>
        </w:r>
      </w:hyperlink>
    </w:p>
    <w:p>
      <w:pPr>
        <w:pStyle w:val="HTMLPreformatted"/>
        <w:rPr/>
      </w:pPr>
      <w:r>
        <w:rPr>
          <w:rFonts w:cs="Arial" w:ascii="Arial" w:hAnsi="Arial"/>
          <w:b/>
          <w:color w:val="000000"/>
          <w:sz w:val="24"/>
          <w:szCs w:val="24"/>
        </w:rPr>
        <w:t>You’re a Winner!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gratulations to long time Club member Jim Anderson. Jim purchased the WINNING ticket in the Maine Snowmobile Association Supper Raffle. The prize, a brand new 2009 Polaris 550 IQ Shift.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54475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UB BONFIRE</w:t>
      </w:r>
      <w:r>
        <w:rPr>
          <w:rFonts w:cs="Arial" w:ascii="Arial" w:hAnsi="Arial"/>
        </w:rPr>
        <w:t xml:space="preserve"> February</w:t>
      </w:r>
      <w:r>
        <w:rPr>
          <w:rFonts w:cs="Arial" w:ascii="Arial" w:hAnsi="Arial"/>
          <w:b/>
        </w:rPr>
        <w:t xml:space="preserve">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rom 6 to 8 p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ocated at the CONLEY/DORVAL'S Residence (Gilman Point) Green's Basin-Winni.</w:t>
        <w:br/>
        <w:t xml:space="preserve">Take Putman trail to Green's Basin Spur Trail (Watch for signs).  Once you hit Winni head left (approx 10 o'clock) you will see the fire. </w:t>
      </w:r>
      <w:r>
        <w:rPr>
          <w:rFonts w:cs="Arial" w:ascii="Arial" w:hAnsi="Arial"/>
          <w:iCs/>
          <w:sz w:val="18"/>
          <w:szCs w:val="18"/>
        </w:rPr>
        <w:t>Enjoy great food/hot beverages along with camaraderie with club members.</w:t>
      </w:r>
      <w:r>
        <w:rPr>
          <w:rFonts w:cs="Arial" w:ascii="Arial" w:hAnsi="Arial"/>
          <w:sz w:val="18"/>
          <w:szCs w:val="18"/>
        </w:rPr>
        <w:t>  No alcohol allowed!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SVP by Feb. 6 To </w:t>
      </w:r>
      <w:hyperlink r:id="rId5">
        <w:r>
          <w:rPr>
            <w:rStyle w:val="InternetLink"/>
            <w:rFonts w:cs="Arial" w:ascii="Arial" w:hAnsi="Arial"/>
            <w:color w:val="22229C"/>
            <w:sz w:val="18"/>
            <w:szCs w:val="18"/>
          </w:rPr>
          <w:t>JOEQUARESIMA@AOL.COM</w:t>
        </w:r>
      </w:hyperlink>
      <w:r>
        <w:rPr>
          <w:rFonts w:cs="Arial" w:ascii="Arial" w:hAnsi="Arial"/>
          <w:sz w:val="18"/>
          <w:szCs w:val="18"/>
        </w:rPr>
        <w:t xml:space="preserve"> OR CALL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</w:rPr>
        <w:t> 603 253 93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ESSIVE SUPPER February 20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ppetizers at the Nerney’s at Hetherwood Est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ner at the Lions Club- probably Ital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ert at Brian Hall’s in Far Echo Harbor Club</w:t>
      </w:r>
    </w:p>
    <w:p>
      <w:pPr>
        <w:pStyle w:val="HTMLPreformatte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eed a place to stay?</w:t>
      </w:r>
    </w:p>
    <w:p>
      <w:pPr>
        <w:pStyle w:val="HTMLPreformatte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pecial Offer from the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oadway Inn</w:t>
        </w:r>
      </w:hyperlink>
      <w:r>
        <w:rPr>
          <w:rFonts w:cs="Arial" w:ascii="Arial" w:hAnsi="Arial"/>
          <w:color w:val="000000"/>
          <w:sz w:val="18"/>
          <w:szCs w:val="18"/>
        </w:rPr>
        <w:t>.  Local snowmobile club members get 20% off, visitors get 10% off. 603-253-3414</w:t>
      </w:r>
    </w:p>
    <w:p>
      <w:pPr>
        <w:pStyle w:val="HTMLPreformatted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TMLPreformatte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low is the link to the NH Bureau of Trails Bi –Weekly State Trails Report</w:t>
      </w:r>
    </w:p>
    <w:p>
      <w:pPr>
        <w:pStyle w:val="HTMLPreformatted"/>
        <w:rPr>
          <w:rFonts w:ascii="Arial" w:hAnsi="Arial" w:cs="Arial"/>
          <w:color w:val="000000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nhtrails.org/trail-uses/snowmobiling/snowmobile-trails-conditions.aspx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turday Ride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c &amp; Steve will leave the Village Kitchen after breakfast every Saturday trail conditions allow.  They usually stop for a quick lunch and return by 5PM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will be two large rides: one to Gorham via Trail 19 returning by Lincoln, NH. One to Bethlehem, then Littleton for lunch &amp; returning Trail 5 to Rumney &amp; home via rail bed,   Another will be around the lake via Wakefield, New Durham &amp; Gilford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lub Slow Rides (</w:t>
      </w:r>
      <w:r>
        <w:rPr>
          <w:rFonts w:cs="Arial" w:ascii="Arial" w:hAnsi="Arial"/>
          <w:color w:val="000000"/>
          <w:sz w:val="18"/>
          <w:szCs w:val="18"/>
        </w:rPr>
        <w:t>waiting for Snow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We will be scheduling several Club rides for those not that familiar with our local trails. These rides will be at a leisurely pac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eck out our Website for the latest information on Club Events and Trail Conditions.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moultonborosmc.org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re are some links to several local Snowmobiling Forums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nnipesaukee Foru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winnipesaukee.com/forums/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ledN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slednh.com/forums/index.php?s=0f6717c2176c6649975facf68e91363b&amp;act=idx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HSA HOT NEWS PAGE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www.nhsa.com/news1.shtml</w:t>
        </w:r>
      </w:hyperlink>
      <w:r>
        <w:rPr>
          <w:rFonts w:cs="Arial" w:ascii="Arial" w:hAnsi="Arial"/>
          <w:color w:val="000000"/>
          <w:sz w:val="18"/>
          <w:szCs w:val="18"/>
        </w:rPr>
        <w:t>See you on the Trails, George</w:t>
      </w:r>
    </w:p>
    <w:sectPr>
      <w:type w:val="nextPage"/>
      <w:pgSz w:w="12240" w:h="15840"/>
      <w:pgMar w:left="1008" w:right="1008" w:gutter="0" w:header="0" w:top="5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lephan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roadrunner.com/do/mail/message/mailto?to=winnfabric@roadrunner.com" TargetMode="External"/><Relationship Id="rId3" Type="http://schemas.openxmlformats.org/officeDocument/2006/relationships/hyperlink" Target="http://webmail.roadrunner.com/do/redirect?url=http%253A%252F%252Fwww.moultonborosmc.or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JOEQUARESIMA@AOL.COM" TargetMode="External"/><Relationship Id="rId6" Type="http://schemas.openxmlformats.org/officeDocument/2006/relationships/hyperlink" Target="http://www.rodewayinn.com/hotel-moultonborough-new_hampshire-NH015" TargetMode="External"/><Relationship Id="rId7" Type="http://schemas.openxmlformats.org/officeDocument/2006/relationships/hyperlink" Target="http://www.nhtrails.org/trail-uses/snowmobiling/snowmobile-trails-conditions.aspx" TargetMode="External"/><Relationship Id="rId8" Type="http://schemas.openxmlformats.org/officeDocument/2006/relationships/hyperlink" Target="http://www.moultonborosmc.org/" TargetMode="External"/><Relationship Id="rId9" Type="http://schemas.openxmlformats.org/officeDocument/2006/relationships/hyperlink" Target="http://www.winnipesaukee.com/forums/" TargetMode="External"/><Relationship Id="rId10" Type="http://schemas.openxmlformats.org/officeDocument/2006/relationships/hyperlink" Target="http://www.slednh.com/forums/index.php?s=0f6717c2176c6649975facf68e91363b&amp;act=idx" TargetMode="External"/><Relationship Id="rId11" Type="http://schemas.openxmlformats.org/officeDocument/2006/relationships/hyperlink" Target="http://www.nhsa.com/news1.s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27:00Z</dcterms:created>
  <dc:creator/>
  <dc:description/>
  <cp:keywords/>
  <dc:language>en-US</dc:language>
  <cp:lastModifiedBy>George Higgins</cp:lastModifiedBy>
  <cp:lastPrinted>2010-01-27T17:02:00Z</cp:lastPrinted>
  <dcterms:modified xsi:type="dcterms:W3CDTF">2010-01-27T23:07:00Z</dcterms:modified>
  <cp:revision>11</cp:revision>
  <dc:subject/>
  <dc:title>Moultonboro Snowmobile Club </dc:title>
</cp:coreProperties>
</file>